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rmo de Compromiss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FULANO DE TAL</w:t>
      </w:r>
      <w:r>
        <w:rPr>
          <w:rFonts w:cs="Verdana" w:ascii="Verdana" w:hAnsi="Verdana"/>
          <w:bCs/>
        </w:rPr>
        <w:t xml:space="preserve">, brasileiro, profissão tal, portador da Identidade nº. ................................, inscrito no CPF nº. ..........................., residente e domiciliado na rua ..............................., nº. ............, bairro ..........................., cidade de Navegantes - SC, </w:t>
      </w:r>
      <w:r>
        <w:rPr>
          <w:rFonts w:cs="Verdana" w:ascii="Verdana" w:hAnsi="Verdana"/>
          <w:b/>
          <w:color w:val="FF0000"/>
        </w:rPr>
        <w:t>responsabilizo-me</w:t>
      </w:r>
      <w:r>
        <w:rPr>
          <w:rFonts w:cs="Verdana" w:ascii="Verdana" w:hAnsi="Verdana"/>
          <w:color w:val="FF0000"/>
        </w:rPr>
        <w:t xml:space="preserve"> a tomar todas as providencias com o fim de demolir a parte edificada da </w:t>
      </w:r>
      <w:r>
        <w:rPr>
          <w:rFonts w:cs="Verdana" w:ascii="Verdana" w:hAnsi="Verdana"/>
          <w:b/>
          <w:color w:val="FF0000"/>
        </w:rPr>
        <w:t>projeção de sacada e/ou pavimento sobre o logradouro público. (DESCREVER O QUE ESTÁ IRREGULAR E SERÁ DEMOLIDO, PARTE DO IMÓVEL, ENDEREÇO DO IMÓVEL QUE A PARTE IRREGULAR SERÁ DEMOLIDA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A Prefeitura não se responsabiliza pela indenização da parte da obra construída irregularmente, mesmo que pago a multa correspondente para a regularização prevista nesta Le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vegantes, 00 de mês tal de 2021</w:t>
      </w:r>
    </w:p>
    <w:p>
      <w:pPr>
        <w:pStyle w:val="NormalWeb"/>
        <w:spacing w:before="28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ssinatura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LANO DE T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s: Reconhecer firma da assinatura em cartóri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4:00Z</dcterms:created>
  <dc:creator>Cliente</dc:creator>
  <dc:description/>
  <cp:keywords/>
  <dc:language>en-US</dc:language>
  <cp:lastModifiedBy>Guilherme Mateus Hinnig</cp:lastModifiedBy>
  <cp:lastPrinted>2015-01-19T10:08:00Z</cp:lastPrinted>
  <dcterms:modified xsi:type="dcterms:W3CDTF">2021-09-09T11:14:00Z</dcterms:modified>
  <cp:revision>2</cp:revision>
  <dc:subject/>
  <dc:title>Termo de Responsabilidade de Uso de Materiais e Equipamentos</dc:title>
</cp:coreProperties>
</file>