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bookmarkStart w:id="0" w:name="_Hlk161666350"/>
      <w:r>
        <w:rPr>
          <w:b/>
          <w:bCs/>
        </w:rPr>
        <w:t xml:space="preserve">PREFEITURA DE NAVEGANTES – </w:t>
      </w:r>
      <w:r>
        <w:rPr>
          <w:rFonts w:cs="Calibri"/>
          <w:b/>
          <w:bCs/>
        </w:rPr>
        <w:t>CHAMAMENTO PÚBLICO 136/2024 PMN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Comunicamos na forma da lei federal nº 14.133/2021, suas alterações, que se encontra aberto o processo licitatório do objeto: CHAMADA PÚBLICA VISANDO O CREDENCIAMENTO DE PESSOAS JURÍDICAS INTERESSADAS EM OCUPAR ESTANDES PARA COMERCIALIZAÇÃO DE ALIMENTOS E/OU BEBIDAS, DURANTE O PERÍODO DO ENCONTRO MOTOCICLISTICO – 18º MOTONAVE, DE 01 A 03 DE NOVEMBRO DE 2024, ATRAVÉS DA SECRETARIA MUNICIPAI DE TURISMO, CULTURA E ESPORTE. O edital se encontra à disposição na Rua João Emílio nº 100, Navegantes/SC e no site: </w:t>
      </w:r>
      <w:hyperlink r:id="rId2">
        <w:r>
          <w:rPr>
            <w:rStyle w:val="InternetLink"/>
            <w:rFonts w:cs="Calibri"/>
          </w:rPr>
          <w:t>www.navegantes.sc.gov.br</w:t>
        </w:r>
      </w:hyperlink>
      <w:r>
        <w:rPr>
          <w:rFonts w:cs="Calibri"/>
        </w:rPr>
        <w:t xml:space="preserve"> link fornecedor. Libardoni Fronza – Prefeito.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egant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8:00Z</dcterms:created>
  <dc:creator>Pedro Bambinetti Fonseca</dc:creator>
  <dc:description/>
  <cp:keywords/>
  <dc:language>en-US</dc:language>
  <cp:lastModifiedBy>Pedro Bambinetti Fonseca</cp:lastModifiedBy>
  <dcterms:modified xsi:type="dcterms:W3CDTF">2024-10-01T20:39:00Z</dcterms:modified>
  <cp:revision>15</cp:revision>
  <dc:subject/>
  <dc:title/>
</cp:coreProperties>
</file>