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DE NAVEGANTES – CHAMAMENTO PÚBLICO Nº 01/2025 FMAS – PRORROGAÇÃO DO PRAZO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Comunicamos que se encontra aberto o </w:t>
      </w:r>
      <w:r>
        <w:rPr>
          <w:rFonts w:cs="Arial" w:ascii="Arial" w:hAnsi="Arial"/>
          <w:b/>
          <w:bCs/>
        </w:rPr>
        <w:t xml:space="preserve">CHAMAMENTO PÚBLICO PARA PROSPECÇÃO NO MERCADO IMOBILIÁRIO NO MUNICÍPIO DE NAVEGANTES, SC, COM VISTAS À FUTURA LOCAÇÃO DE IMÓVEL PARA INSTALAÇÃO DO CENTRO DE REFERÊNCIA ESPECIALIZADO DE ASSISTÊNCIA SOCIAL (CREAS), TENDO EM VISTA A NECESSIDADE DE AMPLIAÇÃO. </w:t>
      </w:r>
      <w:r>
        <w:rPr>
          <w:rFonts w:cs="Arial" w:ascii="Arial" w:hAnsi="Arial"/>
        </w:rPr>
        <w:t>Prorrogação do prazo das inscrições até o dia 14/03/2025. O edital se encontra à disposição no site: www.navegantes.sc.gov.b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8:00Z</dcterms:created>
  <dc:creator>Pedro Bambinetti Fonseca</dc:creator>
  <dc:description/>
  <cp:keywords/>
  <dc:language>en-US</dc:language>
  <cp:lastModifiedBy>Pedro Bambinetti Fonseca</cp:lastModifiedBy>
  <dcterms:modified xsi:type="dcterms:W3CDTF">2025-03-07T20:52:00Z</dcterms:modified>
  <cp:revision>66</cp:revision>
  <dc:subject/>
  <dc:title/>
</cp:coreProperties>
</file>